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7/2011</w:t>
        <w:tab/>
        <w:tab/>
        <w:tab/>
        <w:tab/>
        <w:t>Przeworsk, dnia 02.03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zad nr.2 poz 3,5 . Czy Zamawiający dopuści dozowniki wyposażone w zamek plastikowy  przy zachowaniu pozostałych parametrów i otakich samych właściwościach użytkowych?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2-22T10:00:00Z</cp:lastPrinted>
  <dcterms:modified xsi:type="dcterms:W3CDTF">2011-03-02T11:26:00Z</dcterms:modified>
  <cp:revision>24</cp:revision>
  <dc:subject/>
  <dc:title/>
</cp:coreProperties>
</file>